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graph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 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. MARKS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80</w:t>
        <w:tab/>
        <w:tab/>
        <w:tab/>
        <w:tab/>
        <w:tab/>
        <w:tab/>
        <w:t>DURATION : 3 HOU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(a)N ame two poets of the gupta peri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b)Which language was used in literature during this period? [1+1=2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hy do we say that the establishment of the sultanate of Delhi marked the beginning of a new phase in the history of medieval period? [ 2 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(a)Why did gandhiji decide to call off the non cooperation moveme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b)What was the aim of the non cooperation movement?[1+1=2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List down two causes which contributed to the growth of </w:t>
      </w:r>
      <w:r>
        <w:rPr>
          <w:rFonts w:cs="Arial" w:ascii="Arial" w:hAnsi="Arial"/>
          <w:b/>
          <w:sz w:val="22"/>
          <w:szCs w:val="22"/>
        </w:rPr>
        <w:t>“extremism”</w:t>
      </w:r>
      <w:r>
        <w:rPr>
          <w:rFonts w:cs="Arial" w:ascii="Arial" w:hAnsi="Arial"/>
          <w:sz w:val="22"/>
          <w:szCs w:val="22"/>
        </w:rPr>
        <w:t xml:space="preserve"> during the freedom struggle?[1+1=2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How are Indian rivers categorized?[1+1=2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Name a characteristic,type of crop,and a state where it is fou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a)Cot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b)Sugarcane[1+1=2]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List down four salient features of green resolution .[0.5+0.5+0.5+0.5=2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Differentiate between public and private sector.[1+1=2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What is human development?[2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How can communalism and casteism  be rooted out?[2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GIVE TWO CAUSES OF TSUNAMI ?[1+1=2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What would you do if our hand gets burnt? Give two do’s and don’ts about burns.[1+1=2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describe two aspects of the Indian society in the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.[2+2=4]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HE PRESS IS AN IMPORTANT FORCE IN SOCIETY.”GIVE FOUR REASONS TO PROVE?[1+1+1+1=4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What measures have been listed down in the energy conservation act 2001,for energy conservation?[4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s coal formed ? where is it found today?what other name is given to this mineral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the types of coal.[1+0.5+0.5+2=4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(a) Why was early cotton textile industry located in maharastr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b)Where was the first cotton textile mill set u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c) List down the four reasons why cotton mills have been decentralized in the country     today?[1+0.5+2.5=4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(a) Name five inland waterways of Ind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b) Give two reasons why waterways are popular as a means of communication and transport?[2+2=4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How do the government attempts of (a)Public distribution system and (b)Standardization of products , help consumers?[2+2=4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(a)Why is communalism considered antireligiou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b) When do communal confrontations start erupting?[2+2=4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NDIAN CULTURE HAS SOUGHT UNITY IN DIVERSITY.”</w:t>
      </w:r>
      <w:r>
        <w:rPr>
          <w:rFonts w:cs="Arial" w:ascii="Arial" w:hAnsi="Arial"/>
          <w:sz w:val="22"/>
          <w:szCs w:val="22"/>
        </w:rPr>
        <w:t xml:space="preserve"> explain giving four points.[1+1+1+1=4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Explain any two efforts made by India In making peace with Pakistan?[4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(a)What is DRABC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b)List down three things one must do before giving first Aid?[2+2=4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(a)Why were the moderates called so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b)List down any four reforms they wanted the government to introdu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c)Discuss the method they followed.[1+2+3=6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List the differences between the extremists and modera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Which events gave rise two to extremism in India?[4+2=6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Discuss the factors influencing land-use pattern.[6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WATER IS LIFE AND A RESOURCE FOR DAILY USE.”</w:t>
      </w:r>
      <w:r>
        <w:rPr>
          <w:rFonts w:cs="Arial" w:ascii="Arial" w:hAnsi="Arial"/>
          <w:sz w:val="22"/>
          <w:szCs w:val="22"/>
        </w:rPr>
        <w:t xml:space="preserve"> how can these lives be replenished by watershed development?[6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(a)What does unemployment mean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b)Discuss two adverse effect of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© What is the relation between unemployment and population growth?[2+2+2=6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a) How are migration and the issue of world labour market associated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b) Dis. Between internal and international mig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What does brain drain mean?[2+2+2=6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b/>
          <w:sz w:val="22"/>
          <w:szCs w:val="22"/>
        </w:rPr>
        <w:t>.(A)</w:t>
      </w:r>
      <w:r>
        <w:rPr>
          <w:rFonts w:cs="Arial" w:ascii="Arial" w:hAnsi="Arial"/>
          <w:sz w:val="22"/>
          <w:szCs w:val="22"/>
        </w:rPr>
        <w:t xml:space="preserve">On a given political map of Ind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1)Mark a important  place of the revolt of 1857 in uttar prades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2)Name and shade the state where the civil disobedience movement started.[1+1=2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>Locate the following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1)Major port at enno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2) Silk textile centre at mysore. [2+2=4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23:00Z</dcterms:created>
  <dc:creator>A K Sharma</dc:creator>
  <dc:description/>
  <cp:keywords/>
  <dc:language>en-US</dc:language>
  <cp:lastModifiedBy>GOWRA</cp:lastModifiedBy>
  <dcterms:modified xsi:type="dcterms:W3CDTF">2007-12-20T08:08:00Z</dcterms:modified>
  <cp:revision>9</cp:revision>
  <dc:subject/>
  <dc:title>                                                   CBSE  SAMPLE  PAPER </dc:title>
</cp:coreProperties>
</file>